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</w:rPr>
        <w:t>Curriculum Vitae</w:t>
      </w:r>
    </w:p>
    <w:p>
      <w:pPr>
        <w:pStyle w:val="Normal"/>
        <w:spacing w:lineRule="auto" w:line="27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70"/>
        <w:jc w:val="both"/>
        <w:rPr/>
      </w:pPr>
      <w:r>
        <w:rPr/>
        <w:t xml:space="preserve">Name </w:t>
        <w:tab/>
        <w:tab/>
        <w:tab/>
        <w:tab/>
        <w:tab/>
        <w:t>: Prof. R.VENKATESWAR RAO</w:t>
      </w:r>
    </w:p>
    <w:p>
      <w:pPr>
        <w:pStyle w:val="Normal"/>
        <w:spacing w:lineRule="auto" w:line="276"/>
        <w:jc w:val="both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70"/>
        <w:jc w:val="both"/>
        <w:rPr/>
      </w:pPr>
      <w:r>
        <w:rPr/>
        <w:t>Date of Birth and Age</w:t>
        <w:tab/>
        <w:tab/>
        <w:tab/>
        <w:t>:  09-06-1959 . 64 Years.</w:t>
      </w:r>
    </w:p>
    <w:p>
      <w:pPr>
        <w:pStyle w:val="Normal"/>
        <w:spacing w:lineRule="auto" w:line="276"/>
        <w:jc w:val="both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70"/>
        <w:jc w:val="both"/>
        <w:rPr/>
      </w:pPr>
      <w:r>
        <w:rPr/>
        <w:t>PAN No.</w:t>
        <w:tab/>
        <w:tab/>
        <w:tab/>
        <w:tab/>
        <w:t>: ABSPR4525Q</w:t>
      </w:r>
    </w:p>
    <w:p>
      <w:pPr>
        <w:pStyle w:val="Normal"/>
        <w:spacing w:lineRule="auto" w:line="276"/>
        <w:ind w:hanging="270"/>
        <w:jc w:val="both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70"/>
        <w:jc w:val="both"/>
        <w:rPr/>
      </w:pPr>
      <w:r>
        <w:rPr/>
        <w:t>Designation</w:t>
        <w:tab/>
        <w:tab/>
        <w:tab/>
        <w:tab/>
        <w:t xml:space="preserve">: Professor </w:t>
      </w:r>
    </w:p>
    <w:p>
      <w:pPr>
        <w:pStyle w:val="ListParagraph"/>
        <w:spacing w:lineRule="auto" w:line="276"/>
        <w:ind w:left="0" w:hanging="27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0" w:hanging="270"/>
        <w:rPr/>
      </w:pPr>
      <w:r>
        <w:rPr/>
        <w:t xml:space="preserve">Area of specialization </w:t>
        <w:tab/>
        <w:tab/>
        <w:t>: Finance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270"/>
        <w:rPr/>
      </w:pPr>
      <w:r>
        <w:rPr/>
        <w:t>Experience                                          : 36.5 years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270"/>
        <w:rPr/>
      </w:pPr>
      <w:r>
        <w:rPr/>
        <w:t xml:space="preserve"> </w:t>
      </w:r>
      <w:r>
        <w:rPr/>
        <w:t>Mobile                                                : +91-9490116443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270"/>
        <w:rPr/>
      </w:pPr>
      <w:r>
        <w:rPr/>
        <w:t xml:space="preserve">E-mail id                                             : </w:t>
      </w:r>
      <w:hyperlink r:id="rId2">
        <w:r>
          <w:rPr>
            <w:rStyle w:val="InternetLink"/>
          </w:rPr>
          <w:t>aarvee5969@ipeindia.org</w:t>
        </w:r>
      </w:hyperlink>
      <w:r>
        <w:rPr/>
        <w:t xml:space="preserve">, </w:t>
      </w:r>
      <w:hyperlink r:id="rId3">
        <w:r>
          <w:rPr>
            <w:rStyle w:val="InternetLink"/>
          </w:rPr>
          <w:t>aarvee5969@gmail.com</w:t>
        </w:r>
      </w:hyperlink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270"/>
        <w:rPr/>
      </w:pPr>
      <w:r>
        <w:rPr/>
        <w:t xml:space="preserve">Address for communication               : 1-4-78/3, Street no. 8, Habsiguda, Hyderabad - 500007 </w:t>
      </w:r>
    </w:p>
    <w:p>
      <w:pPr>
        <w:pStyle w:val="ListParagraph"/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0" w:hanging="270"/>
        <w:rPr>
          <w:b/>
          <w:b/>
          <w:bCs/>
          <w:sz w:val="28"/>
          <w:szCs w:val="28"/>
        </w:rPr>
      </w:pPr>
      <w:r>
        <w:rPr>
          <w:b/>
          <w:bCs/>
        </w:rPr>
        <w:t>Educational Qualifications</w:t>
      </w:r>
      <w:r>
        <w:rPr>
          <w:b/>
          <w:bCs/>
          <w:sz w:val="28"/>
          <w:szCs w:val="28"/>
        </w:rPr>
        <w:tab/>
        <w:tab/>
        <w:t xml:space="preserve">: </w:t>
      </w:r>
    </w:p>
    <w:p>
      <w:pPr>
        <w:pStyle w:val="ListParagraph"/>
        <w:spacing w:lineRule="auto" w:line="276"/>
        <w:ind w:lef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6"/>
        <w:gridCol w:w="1043"/>
        <w:gridCol w:w="1472"/>
        <w:gridCol w:w="2216"/>
        <w:gridCol w:w="1643"/>
        <w:gridCol w:w="1147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lific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Degre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 of Passi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/Institu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ecializati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vision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Gradu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B.S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9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smania Universi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M P 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First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Post-Gradu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M.B.A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98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smania Universi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Finan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High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Second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Doctor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Ph 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smania Universit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Finan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Teaching Experience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01"/>
        <w:gridCol w:w="1774"/>
        <w:gridCol w:w="1722"/>
        <w:gridCol w:w="2003"/>
        <w:gridCol w:w="2003"/>
      </w:tblGrid>
      <w:tr>
        <w:trPr>
          <w:trHeight w:val="4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stitute / Universi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ition hel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. of year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rom (DD/MM/YYYY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DD/MM/YYYY)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highlight w:val="red"/>
              </w:rPr>
            </w:pPr>
            <w:r>
              <w:rPr>
                <w:rFonts w:eastAsia="Calibri"/>
              </w:rPr>
              <w:t>Institute of Public Enterpri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ofess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years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month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-11-20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ll Date</w:t>
            </w:r>
          </w:p>
        </w:tc>
      </w:tr>
      <w:tr>
        <w:trPr>
          <w:trHeight w:val="7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iversi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ofess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years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-07-20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06-2019</w:t>
            </w:r>
          </w:p>
        </w:tc>
      </w:tr>
      <w:tr>
        <w:trPr>
          <w:trHeight w:val="4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Osmania Universi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ssociate Profess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years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1 month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-07-19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-06-2012</w:t>
            </w:r>
          </w:p>
        </w:tc>
      </w:tr>
      <w:tr>
        <w:trPr>
          <w:trHeight w:val="4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iversi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ssistant</w:t>
            </w:r>
          </w:p>
          <w:p>
            <w:pPr>
              <w:pStyle w:val="Blts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rofess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years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month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-01-19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07-1998</w:t>
            </w:r>
          </w:p>
        </w:tc>
      </w:tr>
      <w:tr>
        <w:trPr>
          <w:trHeight w:val="4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iversi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Lecture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year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02-19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-01-199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3"/>
          <w:szCs w:val="3"/>
        </w:rPr>
      </w:pPr>
      <w:r>
        <w:rPr>
          <w:b/>
          <w:sz w:val="3"/>
          <w:szCs w:val="3"/>
        </w:rPr>
      </w:r>
    </w:p>
    <w:p>
      <w:pPr>
        <w:pStyle w:val="Normal"/>
        <w:spacing w:lineRule="auto" w:line="276" w:before="0" w:after="200"/>
        <w:rPr>
          <w:b/>
          <w:b/>
          <w:sz w:val="3"/>
          <w:szCs w:val="3"/>
        </w:rPr>
      </w:pPr>
      <w:r>
        <w:rPr>
          <w:b/>
          <w:sz w:val="3"/>
          <w:szCs w:val="3"/>
        </w:rPr>
      </w:r>
    </w:p>
    <w:p>
      <w:pPr>
        <w:pStyle w:val="Normal"/>
        <w:spacing w:lineRule="auto" w:line="276" w:before="0" w:after="200"/>
        <w:rPr>
          <w:b/>
          <w:b/>
          <w:sz w:val="3"/>
          <w:szCs w:val="3"/>
        </w:rPr>
      </w:pPr>
      <w:r>
        <w:rPr>
          <w:b/>
          <w:sz w:val="3"/>
          <w:szCs w:val="3"/>
        </w:rPr>
      </w:r>
    </w:p>
    <w:p>
      <w:pPr>
        <w:pStyle w:val="Normal"/>
        <w:spacing w:lineRule="auto" w:line="276" w:before="0" w:after="200"/>
        <w:rPr>
          <w:b/>
          <w:b/>
          <w:sz w:val="3"/>
          <w:szCs w:val="3"/>
        </w:rPr>
      </w:pPr>
      <w:r>
        <w:rPr>
          <w:b/>
          <w:sz w:val="3"/>
          <w:szCs w:val="3"/>
        </w:rPr>
      </w:r>
    </w:p>
    <w:p>
      <w:pPr>
        <w:pStyle w:val="Normal"/>
        <w:spacing w:lineRule="auto" w:line="276" w:before="0" w:after="200"/>
        <w:rPr>
          <w:b/>
          <w:b/>
          <w:sz w:val="3"/>
          <w:szCs w:val="3"/>
        </w:rPr>
      </w:pPr>
      <w:r>
        <w:rPr>
          <w:b/>
          <w:sz w:val="3"/>
          <w:szCs w:val="3"/>
        </w:rPr>
      </w:r>
    </w:p>
    <w:p>
      <w:pPr>
        <w:pStyle w:val="Normal"/>
        <w:spacing w:lineRule="auto" w:line="276" w:before="0" w:after="200"/>
        <w:rPr>
          <w:b/>
          <w:b/>
          <w:sz w:val="3"/>
          <w:szCs w:val="3"/>
        </w:rPr>
      </w:pPr>
      <w:r>
        <w:rPr>
          <w:b/>
          <w:sz w:val="3"/>
          <w:szCs w:val="3"/>
        </w:rPr>
      </w:r>
    </w:p>
    <w:p>
      <w:pPr>
        <w:pStyle w:val="Normal"/>
        <w:spacing w:lineRule="auto" w:line="276" w:before="0" w:after="200"/>
        <w:rPr>
          <w:b/>
          <w:b/>
          <w:sz w:val="3"/>
          <w:szCs w:val="3"/>
        </w:rPr>
      </w:pPr>
      <w:r>
        <w:rPr>
          <w:b/>
          <w:sz w:val="3"/>
          <w:szCs w:val="3"/>
        </w:rPr>
      </w:r>
    </w:p>
    <w:p>
      <w:pPr>
        <w:pStyle w:val="Normal"/>
        <w:spacing w:lineRule="auto" w:line="276" w:before="0" w:after="200"/>
        <w:rPr>
          <w:b/>
          <w:b/>
          <w:sz w:val="3"/>
          <w:szCs w:val="3"/>
        </w:rPr>
      </w:pPr>
      <w:r>
        <w:rPr>
          <w:b/>
          <w:sz w:val="3"/>
          <w:szCs w:val="3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Administrative responsibilities held at Dept. of Business Mgt., O.U.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36"/>
        <w:gridCol w:w="3143"/>
        <w:gridCol w:w="2323"/>
      </w:tblGrid>
      <w:tr>
        <w:trPr>
          <w:trHeight w:val="6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sition hel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From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DD/MM/YYYY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DD/MM/YYYY)</w:t>
            </w:r>
          </w:p>
        </w:tc>
      </w:tr>
      <w:tr>
        <w:trPr>
          <w:trHeight w:val="42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hairman, Board of Studies, Department of Business Management, O.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Jan’ 20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30th June 2019</w:t>
            </w:r>
          </w:p>
        </w:tc>
      </w:tr>
      <w:tr>
        <w:trPr>
          <w:trHeight w:val="4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Placement Officer, Department of Business Management, O.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December 20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June 2019</w:t>
            </w:r>
          </w:p>
        </w:tc>
      </w:tr>
      <w:tr>
        <w:trPr>
          <w:trHeight w:val="4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oordinator, MBA Technology Management Program, Department of Business Management, O.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200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4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oordinator, PG Diploma in Computer Applications/Finance/Marketing &amp; Human Resources), Department of Business Management, O.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     </w:t>
            </w:r>
            <w:r>
              <w:rPr/>
              <w:t>2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4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Principal, O.U P.G College, Siddipe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199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4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Student Counselor and Advis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 xml:space="preserve">             </w:t>
            </w:r>
            <w:r>
              <w:rPr/>
              <w:t>198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98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h D Research Guidance </w:t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6"/>
        <w:gridCol w:w="4678"/>
        <w:gridCol w:w="1244"/>
        <w:gridCol w:w="1639"/>
      </w:tblGrid>
      <w:tr>
        <w:trPr>
          <w:trHeight w:val="13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Research Scho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le of the Thesi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 of Award of Ph.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 /Institute who has awarded the degree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r. M.A. Naye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esting Traditional and Conditional Asset Pricing Models- An Empirical Study of Pre and Post Recession Period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ovember, 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4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s. Humera Fati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ank Loan Recovery – A Study of Select Banks in Ind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ebruary, 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szCs w:val="24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rig. Rajiv Kumar Sah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trategies For Inductive Capacity Build-up through Defence Acquisit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ch,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szCs w:val="24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. Aru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An Empirical Study on Selectivity and Market Timing abilities of Indian Mutual Fund Managers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ugust,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. Sriniv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PA’s – An Empirical Study in Indian Bank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ctober, 2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oath Mahmoud Al-Sh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pact of E-HRM practices on Organizational Efficiency – An Empirical Study on Jordanian Banking Secto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rch, 2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ailaja Sevil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 Comparative Study of Inventory Management practices in select Pharmaceutical Companies in Hyderab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une, 2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adhavi Sathya Shivali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he importance of Financial Literacy for the growth of Adilabad District Co-operative Central Bank Limite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ctober 202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. Rad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 Empirical Study on Stress of Degree College Principal’s in Hyderaba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cember 202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</w:tbl>
    <w:p>
      <w:pPr>
        <w:pStyle w:val="Normal"/>
        <w:spacing w:lineRule="auto" w:line="276"/>
        <w:jc w:val="both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14</w:t>
      </w:r>
      <w:r>
        <w:rPr>
          <w:b/>
          <w:bCs/>
        </w:rPr>
        <w:t>. M.Phil Research Guidance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6"/>
        <w:gridCol w:w="4678"/>
        <w:gridCol w:w="1244"/>
        <w:gridCol w:w="1639"/>
      </w:tblGrid>
      <w:tr>
        <w:trPr>
          <w:trHeight w:val="138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Research Scho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tle of the Thesi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ear of Award of Ph.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niversity /Institute who has awarded the degree</w:t>
            </w:r>
          </w:p>
        </w:tc>
      </w:tr>
      <w:tr>
        <w:trPr>
          <w:trHeight w:val="3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pt. B.C. Pa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Quantitative Techniques for Optimization in the Armed Forc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11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l. A.K. Naru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 Critical Study of the Logistics in Indian Army for Duel Taski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0"/>
              <w:jc w:val="center"/>
              <w:rPr>
                <w:szCs w:val="24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rig. Arvind Wal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uclear Energy in the key to India’s Energy Securit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szCs w:val="24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l. V. Hari Har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Qualification of Competencies for Appraisal in Armed Forc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l. A. D. Sa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 Study on the Special Forces and their influence in Indian Armed Forc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l. R. Satya Narayan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agmatic Approach to ensuring Quality intake into the Officer Cadre and reviewing the requirement of types of entrie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l. P. Goda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Transforming North India with a Bridge between South Asia and North East Asia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l. Anupam Gauth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ive Outlook to Economic Development in India’s North Eastern Regi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ctober, 2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mde. Sunil Rishir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tional Skill Development Programme- A Skill Mapping and Matching Defense personal to prep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bmitted in 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ts"/>
              <w:numPr>
                <w:ilvl w:val="0"/>
                <w:numId w:val="0"/>
              </w:numPr>
              <w:spacing w:lineRule="auto" w:line="276" w:before="120" w:after="120"/>
              <w:ind w:left="0" w:hanging="7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smania University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5.Publications in Research Journals</w:t>
      </w:r>
    </w:p>
    <w:p>
      <w:pPr>
        <w:pStyle w:val="Normal"/>
        <w:spacing w:lineRule="auto" w:line="276"/>
        <w:ind w:left="69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9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9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946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Blts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1782"/>
        <w:gridCol w:w="1560"/>
        <w:gridCol w:w="1701"/>
        <w:gridCol w:w="1417"/>
        <w:gridCol w:w="141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.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ame of the Jour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 xml:space="preserve">Volume No., Issue no. &amp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ternational / 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Year of Pub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exing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mpact of Rights Issue on Shareholders’ Wealt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Finance Ind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SS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o.0970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3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Vo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XXIV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No.4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December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Scopus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Stock Splits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Price Variations an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rading Profi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smania Journal of Manage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SSN N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976-4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Vol .IV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No- 10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ctober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Sensex V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IFT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smania Journal of Manage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SSN N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976-4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Vol .V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o- 1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February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09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Stock Dividends V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Stock Pric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smania Journal of Manage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SSN N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976-4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Vol . V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o- 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, June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Assessment of Initial Public Offerings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An Empirical Study of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Banking Firms in Ind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smania Journal of Manage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SSN N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976-4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Vol .IV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No- 13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 October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Do Buy-back of Shares Push-up Stock Pric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>Osmania Journal of Managemen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SSN N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976-4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Vol .VI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No- 01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>February, 20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An Empirical Study on NPA’s and Their Impact on Bank’s Profitability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nternational Journal of Research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SSN N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236-6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Vol. 8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Iss. I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n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January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19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Empirical Analysis of Non-Performing Assets of select Private Banks in Ind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he International Journal of Analytical and Experimental Model Analysis ISSN No. 0886-9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Vol. 1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Iss. 8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n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August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>The impact of Adilabad District Co-operative Central Bank Programs in promoting Financial Inclus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nternational Research Journal of Modernization in Engineering, Technology and Sci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SSN No. 2582-5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n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December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Financial literacy – A Case Study of Adilabad District Co-operative Central Bank Limite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nternational Research Journal of Modernization in Engineering, Technology and Sci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SSN No. 2582-5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n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December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Stress of Working from Home – A Study of IT Employee’s Stress in Hyderaba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Anveshana International Journal of Research in Regional Studies, Law, Social Sciences, Journalism and Management Practice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ISSN No. 2455-66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Vol. 6 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ss. 6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n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June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Peer Review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mpact Factor- 5.3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E-Learning during the Pandemic – A Savior or a Source of Stress – A Case Study of Stress in Studen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International Journal of Management, Technology and Engineering ISSN No. 2249-745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Vol. 11 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Iss. 1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n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Dec’ 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Peer Review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mpact Factor- 5.3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A Study on Factors Affecting Financial Option Price with reference to NIFTY 5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Anveshana International Journal of Research in Regional Studies, Law, Social Sciences, Journalism and Management Practices ISSN No. 2455-6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Vol. 7 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Iss. 11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n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ov.2022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Peer Review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mpact Factor- 5.3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>A Study  on Evolution and Challenges of Derivatives Market in India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Anveshana International Journal of Research in Regional Studies, Law, Social Sciences, Journalism and Management Practice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SSN No. 2455-6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Vol. 8 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Iss. 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n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Peer Review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mpact Factor- 5.3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Effectiveness of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>Employees 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>Can Flexible Work Arrangements Impact It 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/>
            </w:pPr>
            <w:r>
              <w:rPr/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Anveshana International Journal of Research in Regional Studies, Law, Social Sciences, Journalism and Management Practic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SSN No. 2455-6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Vol. 7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, Iss. 4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n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April’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Peer Review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mpact Factor- 5.3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An Empirical Study on Impact of Changes in Indian Family Structures on BPO Employe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Anveshana International Journal of Research in Regional Studies, Law, Social Sciences, Journalism and Management Practic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ISSN No. 2455-6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Vol. 7 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Iss. 11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n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ov’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Peer Review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mpact Factor- 5.3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How Training and Development Programs help Manage Stress in Employees of ONGC , Rajahmundry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Anveshana International Journal of Research in Regional Studies, Law, Social Sciences, Journalism and Management Practice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ISSN No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455-6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Vol. 7 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ss. 12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n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Dec’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Peer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Review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mpact Factor- 5.3</w:t>
            </w:r>
          </w:p>
        </w:tc>
      </w:tr>
      <w:tr>
        <w:trPr>
          <w:trHeight w:val="20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mpact of Work life Balance and Stress among Employees of ONGC, Rajahmundry Asset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Anveshana International Journal of Research in Regional Studies, Law, Social Sciences, Journalism and Management Practic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ISSN No. 2455-6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 xml:space="preserve">Vol. 8 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ss. 3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Onli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March .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Peer Review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mpact Factor- 5.3</w:t>
            </w:r>
          </w:p>
        </w:tc>
      </w:tr>
    </w:tbl>
    <w:p>
      <w:pPr>
        <w:pStyle w:val="Blts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694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6946" w:hanging="0"/>
        <w:jc w:val="both"/>
        <w:rPr/>
      </w:pPr>
      <w:r>
        <w:rPr/>
      </w:r>
    </w:p>
    <w:p>
      <w:pPr>
        <w:pStyle w:val="Normal"/>
        <w:spacing w:lineRule="auto" w:line="276"/>
        <w:ind w:left="6946" w:hanging="0"/>
        <w:jc w:val="both"/>
        <w:rPr/>
      </w:pPr>
      <w:r>
        <w:rPr/>
      </w:r>
    </w:p>
    <w:p>
      <w:pPr>
        <w:pStyle w:val="Normal"/>
        <w:spacing w:lineRule="auto" w:line="276"/>
        <w:ind w:left="6946" w:hanging="0"/>
        <w:jc w:val="both"/>
        <w:rPr/>
      </w:pPr>
      <w:r>
        <w:rPr/>
      </w:r>
    </w:p>
    <w:p>
      <w:pPr>
        <w:pStyle w:val="Normal"/>
        <w:spacing w:lineRule="auto" w:line="276"/>
        <w:ind w:left="6946" w:hanging="0"/>
        <w:jc w:val="both"/>
        <w:rPr/>
      </w:pPr>
      <w:r>
        <w:rPr/>
      </w:r>
    </w:p>
    <w:p>
      <w:pPr>
        <w:pStyle w:val="Normal"/>
        <w:spacing w:lineRule="auto" w:line="276"/>
        <w:ind w:left="694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946" w:hanging="0"/>
        <w:jc w:val="both"/>
        <w:rPr/>
      </w:pPr>
      <w:r>
        <w:rPr/>
      </w:r>
    </w:p>
    <w:p>
      <w:pPr>
        <w:pStyle w:val="Normal"/>
        <w:spacing w:lineRule="auto" w:line="276"/>
        <w:ind w:left="6946" w:hanging="0"/>
        <w:jc w:val="both"/>
        <w:rPr/>
      </w:pPr>
      <w:r>
        <w:rPr/>
      </w:r>
    </w:p>
    <w:p>
      <w:pPr>
        <w:pStyle w:val="Normal"/>
        <w:spacing w:lineRule="auto" w:line="276"/>
        <w:ind w:left="6946" w:hanging="0"/>
        <w:jc w:val="both"/>
        <w:rPr/>
      </w:pPr>
      <w:r>
        <w:rPr/>
      </w:r>
    </w:p>
    <w:p>
      <w:pPr>
        <w:pStyle w:val="Normal"/>
        <w:spacing w:lineRule="auto" w:line="276"/>
        <w:ind w:left="6946" w:hanging="0"/>
        <w:jc w:val="both"/>
        <w:rPr/>
      </w:pPr>
      <w:r>
        <w:rPr/>
      </w:r>
    </w:p>
    <w:p>
      <w:pPr>
        <w:pStyle w:val="Normal"/>
        <w:spacing w:lineRule="auto" w:line="276"/>
        <w:ind w:left="694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16</w:t>
      </w:r>
      <w:r>
        <w:rPr>
          <w:b/>
          <w:bCs/>
        </w:rPr>
        <w:t>.Papers presented in conferences</w:t>
      </w:r>
    </w:p>
    <w:p>
      <w:pPr>
        <w:pStyle w:val="Blts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21"/>
        <w:gridCol w:w="2126"/>
        <w:gridCol w:w="1701"/>
        <w:gridCol w:w="1558"/>
        <w:gridCol w:w="1277"/>
      </w:tblGrid>
      <w:tr>
        <w:trPr>
          <w:trHeight w:val="6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aper 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con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ternational / Nation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(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ce</w:t>
            </w:r>
          </w:p>
        </w:tc>
      </w:tr>
      <w:tr>
        <w:trPr>
          <w:trHeight w:val="4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A Comparative Study on NPA’s of Nationalized SBI Group and Public Sector Banks in India from the Perspective of Loan Recove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Proceedings of International Conference on Innovation and Re-Engineering of Management Practices for Sustain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nternation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31-01-2019  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2-02-20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Hyderabad</w:t>
            </w:r>
          </w:p>
        </w:tc>
      </w:tr>
      <w:tr>
        <w:trPr>
          <w:trHeight w:val="4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Testing Conditional CAPM with most active Stocks Listed on BSE-An Empirical Stu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Strategic Issues in Business Management and Economic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ation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August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Hyderabad</w:t>
            </w:r>
          </w:p>
        </w:tc>
      </w:tr>
    </w:tbl>
    <w:p>
      <w:pPr>
        <w:pStyle w:val="Normal"/>
        <w:spacing w:lineRule="auto" w:line="276" w:before="0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7.Conferences/FDPs/Workshops attended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694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43"/>
        <w:gridCol w:w="2178"/>
        <w:gridCol w:w="1818"/>
        <w:gridCol w:w="1389"/>
      </w:tblGrid>
      <w:tr>
        <w:trPr>
          <w:trHeight w:val="6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. 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me of the conference/</w:t>
            </w:r>
            <w:r>
              <w:rPr>
                <w:b/>
              </w:rPr>
              <w:t>FDP/Worksho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nternational / National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e(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ce</w:t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Conservation of Energy- Alternative Strategies for Management of Non-Conventional Energy Resources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ation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3-03-2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Hyderabad</w:t>
            </w:r>
          </w:p>
        </w:tc>
      </w:tr>
      <w:tr>
        <w:trPr>
          <w:trHeight w:val="40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Financial Inclusion – Aspects, Issues and the way Forwar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ationa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6-09-200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07-09-20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Hyderabad</w:t>
            </w:r>
          </w:p>
        </w:tc>
      </w:tr>
      <w:tr>
        <w:trPr>
          <w:trHeight w:val="4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Winter School on Stochastic Models in Management Scien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I.I.M.-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19-02-199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28-02-19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/>
            </w:pPr>
            <w:r>
              <w:rPr/>
              <w:t>Ahmedabad</w:t>
            </w:r>
          </w:p>
        </w:tc>
      </w:tr>
    </w:tbl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lts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sectPr>
      <w:type w:val="nextPage"/>
      <w:pgSz w:w="11906" w:h="16838"/>
      <w:pgMar w:left="1440" w:right="119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ts">
    <w:name w:val="Blts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H3">
    <w:name w:val="H-3"/>
    <w:basedOn w:val="Normal"/>
    <w:qFormat/>
    <w:pPr>
      <w:spacing w:before="240" w:after="60"/>
    </w:pPr>
    <w:rPr>
      <w:b/>
      <w:szCs w:val="20"/>
    </w:rPr>
  </w:style>
  <w:style w:type="paragraph" w:styleId="Nos">
    <w:name w:val="Nos."/>
    <w:basedOn w:val="Normal"/>
    <w:qFormat/>
    <w:pPr>
      <w:numPr>
        <w:ilvl w:val="0"/>
        <w:numId w:val="3"/>
      </w:numPr>
      <w:spacing w:before="120" w:after="12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vee5969@ipeindia.org" TargetMode="External"/><Relationship Id="rId3" Type="http://schemas.openxmlformats.org/officeDocument/2006/relationships/hyperlink" Target="mailto:aarvee596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34:00Z</dcterms:created>
  <dc:creator>HAPPY</dc:creator>
  <dc:description/>
  <cp:keywords/>
  <dc:language>en-US</dc:language>
  <cp:lastModifiedBy>Dr R Venkateswar Rao</cp:lastModifiedBy>
  <cp:lastPrinted>2022-07-22T11:10:00Z</cp:lastPrinted>
  <dcterms:modified xsi:type="dcterms:W3CDTF">2023-09-01T09:56:00Z</dcterms:modified>
  <cp:revision>79</cp:revision>
  <dc:subject/>
  <dc:title/>
</cp:coreProperties>
</file>